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ALITY RESEARCH </w:t>
      </w:r>
      <w:r>
        <w:rPr/>
        <w:t>PRACTICES SELF ASSESSMENT CHECK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8"/>
        <w:gridCol w:w="530"/>
        <w:gridCol w:w="1494"/>
        <w:gridCol w:w="1865"/>
      </w:tblGrid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.  Personnel Management &amp; Training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in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PG Grant Applic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at Data Package 1 Prize Application Site Visit</w:t>
            </w:r>
          </w:p>
        </w:tc>
      </w:tr>
      <w:tr>
        <w:trPr>
          <w:trHeight w:val="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research team organization chart availabl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Symbol" w:hAnsi="Symbol" w:cs="Arial"/>
                <w:b/>
                <w:b/>
                <w:sz w:val="28"/>
                <w:szCs w:val="28"/>
              </w:rPr>
            </w:pPr>
            <w:r>
              <w:rPr>
                <w:rFonts w:cs="Arial" w:ascii="Symbol" w:hAnsi="Symbo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urrent personnel job descriptions available and reflective of project job responsibilitie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resumes or CV’s available for project personnel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new employee training on laboratory safety  document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signature &amp; initials identification log available for study personnel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ontact list of employees responsible for QA elements availabl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records available for staff that document training and ongoing competency in procedures, policies, and equipment us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.  Equipment Manag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in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PG Grant Applic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at Data Package 1 Prize Application Site Visit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urrent equipment inventory log maintain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a maintenance [routine and non-routine] log maintained for each piece of critical equipment?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esignated personnel responsible for equipment maintenanc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Standard Operating Procedures (SOP’s) available for use of equipment, maintenance of equipment and calibration of equipment?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alibration log maintained for each critical piece of equipment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re biosafety hoods uniquely identified and traceable to procedure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re pipettes uniquely identified, used consistently and traceable to critical procedure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.  Methods Validation Manag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in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PG Grant Applic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at Data Package 1 Prize Application Site Visit</w:t>
            </w:r>
          </w:p>
        </w:tc>
      </w:tr>
      <w:tr>
        <w:trPr>
          <w:trHeight w:val="3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research methods and protocols been standardized into SOP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method validation and qualification summaries available for review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.  Standard Operating Procedures Management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in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PG Grant Applic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at Data Package 1 Prize Application Site Visit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ritical technical processes, data collection and equipment use captured in standard operating procedures (SOPs)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OPs current and used by the scientists who perform the work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SOPs link to data forms with fields to record identity and date of data entry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re SOPs reviewed and revised as need, and historical SOPs retain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.  Data and  Documents Management (paper/electronic)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in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PG Grant Applic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at Data Package 1 Prize Application Site Visit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procedures in place for logging receipt, storage, expiration and disposition of chemical reagent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records maintained of preparation of buffers and other laboratory solution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re chemicals, reagents, and solutions properly labeled with expiration date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procedures in place to record critical facilities data (temperature, water quality) that need to be monitored for this project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procedures in place to ensure that animals are uniquely identified throughout study activities and in study documentation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records of research animal acquisition, care, monitoring, sampling and disposition maintain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procedures in place to ensure that specimens are uniquely identified, appropriately stored and can be tracked through the course of the project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ata entries signed or initialed and dat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ata recorded legibly in a permanent (ink) and timely manner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errors and corrections easily identifiabl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records backed up when necessary and securely maintain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re procedures in place for detecting, recording and    managing laboratory errors, outliers or nonconforming data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elected References: Quality Practice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ld Health Organ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WHO) Handbook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Quality Practices in basic biomedical research,</w:t>
            </w:r>
            <w:r>
              <w:rPr>
                <w:rFonts w:cs="Arial" w:ascii="Arial" w:hAnsi="Arial"/>
                <w:sz w:val="18"/>
                <w:szCs w:val="18"/>
              </w:rPr>
              <w:t xml:space="preserve"> WHO Special Program for Research and Training in Tropical Diseases (TDR) 2006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itish Association of Research Quality Assurance </w:t>
            </w:r>
            <w:r>
              <w:rPr>
                <w:rFonts w:cs="Arial" w:ascii="Arial" w:hAnsi="Arial"/>
                <w:sz w:val="18"/>
                <w:szCs w:val="18"/>
              </w:rPr>
              <w:t xml:space="preserve"> (BARQA):  </w:t>
            </w:r>
            <w:r>
              <w:rPr>
                <w:rFonts w:cs="Arial" w:ascii="Arial" w:hAnsi="Arial"/>
                <w:i/>
                <w:sz w:val="18"/>
                <w:szCs w:val="18"/>
              </w:rPr>
              <w:t>Guidelines for quality in non-regulated research.</w:t>
            </w:r>
            <w:r>
              <w:rPr>
                <w:rFonts w:cs="Arial" w:ascii="Arial" w:hAnsi="Arial"/>
                <w:sz w:val="18"/>
                <w:szCs w:val="18"/>
              </w:rPr>
              <w:t xml:space="preserve"> BARQA Publications. Suffolk, UK 2006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sen SG, Kent JM, Masson M</w:t>
            </w:r>
            <w:r>
              <w:rPr>
                <w:rFonts w:cs="Arial" w:ascii="Arial" w:hAnsi="Arial"/>
                <w:sz w:val="18"/>
                <w:szCs w:val="18"/>
              </w:rPr>
              <w:t xml:space="preserve">: Quality: an old solution to new discovery dilemma. </w:t>
            </w:r>
            <w:r>
              <w:rPr>
                <w:rFonts w:cs="Arial" w:ascii="Arial" w:hAnsi="Arial"/>
                <w:i/>
                <w:sz w:val="18"/>
                <w:szCs w:val="18"/>
              </w:rPr>
              <w:t>Drug discovery today 9</w:t>
            </w:r>
            <w:r>
              <w:rPr>
                <w:rFonts w:cs="Arial" w:ascii="Arial" w:hAnsi="Arial"/>
                <w:sz w:val="18"/>
                <w:szCs w:val="18"/>
              </w:rPr>
              <w:t>.21, 903-905. 2004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latland B, Freeman KP, et al</w:t>
            </w:r>
            <w:r>
              <w:rPr>
                <w:rFonts w:cs="Arial" w:ascii="Arial" w:hAnsi="Arial"/>
                <w:sz w:val="18"/>
                <w:szCs w:val="18"/>
              </w:rPr>
              <w:t xml:space="preserve">. ASVCP quality assurance guidelines: control of general analytical factors in veterinary laboratories. </w:t>
            </w:r>
            <w:r>
              <w:rPr>
                <w:rFonts w:cs="Arial" w:ascii="Arial" w:hAnsi="Arial"/>
                <w:i/>
                <w:sz w:val="18"/>
                <w:szCs w:val="18"/>
              </w:rPr>
              <w:t>Vet Clin Pathology 39</w:t>
            </w:r>
            <w:r>
              <w:rPr>
                <w:rFonts w:cs="Arial" w:ascii="Arial" w:hAnsi="Arial"/>
                <w:sz w:val="18"/>
                <w:szCs w:val="18"/>
              </w:rPr>
              <w:t>: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4-277, 2010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gard JO</w:t>
            </w:r>
            <w:r>
              <w:rPr>
                <w:rFonts w:cs="Arial" w:ascii="Arial" w:hAnsi="Arial"/>
                <w:sz w:val="18"/>
                <w:szCs w:val="18"/>
              </w:rPr>
              <w:t xml:space="preserve">. Method validation- What experiments are necessary to validate method performance? (Chapter 6), In: Westgard JO, ed: </w:t>
            </w:r>
            <w:r>
              <w:rPr>
                <w:rFonts w:cs="Arial" w:ascii="Arial" w:hAnsi="Arial"/>
                <w:i/>
                <w:sz w:val="18"/>
                <w:szCs w:val="18"/>
              </w:rPr>
              <w:t>Basic Method Valid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ed. Madison, WI, Westgard QC, Inc; 61-71, 2008.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estgard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3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180" w:right="356" w:hanging="0"/>
              <w:jc w:val="center"/>
              <w:rPr/>
            </w:pPr>
            <w:r>
              <w:rPr>
                <w:rFonts w:cs="Arial" w:ascii="Arial" w:hAnsi="Arial"/>
                <w:b/>
              </w:rPr>
              <w:t>Selected References:  Laboratory Notebook Management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reier, AA, Wilson K, Resnik D.</w:t>
            </w:r>
            <w:r>
              <w:rPr>
                <w:rFonts w:cs="Arial" w:ascii="Arial" w:hAnsi="Arial"/>
                <w:sz w:val="18"/>
                <w:szCs w:val="18"/>
              </w:rPr>
              <w:t xml:space="preserve">  Academic research record-keeping: Best Practices for individuals, group leaders, and institutions. </w:t>
            </w:r>
            <w:r>
              <w:rPr>
                <w:rFonts w:cs="Arial" w:ascii="Arial" w:hAnsi="Arial"/>
                <w:i/>
                <w:sz w:val="18"/>
                <w:szCs w:val="18"/>
              </w:rPr>
              <w:t>Academic Medicine, 81</w:t>
            </w:r>
            <w:r>
              <w:rPr>
                <w:rFonts w:cs="Arial" w:ascii="Arial" w:hAnsi="Arial"/>
                <w:sz w:val="18"/>
                <w:szCs w:val="18"/>
              </w:rPr>
              <w:t>:1; 42-47. 2006.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upplementary information from the same author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esearc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.ecu.edu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BestPractic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Sep04.doc</w:t>
              </w:r>
            </w:hyperlink>
            <w:r>
              <w:rPr>
                <w:rStyle w:val="HTMLCite"/>
                <w:szCs w:val="18"/>
              </w:rPr>
              <w:t xml:space="preserve"> </w:t>
            </w:r>
            <w:r>
              <w:rPr>
                <w:rStyle w:val="HTMLCite"/>
                <w:i w:val="false"/>
                <w:szCs w:val="18"/>
              </w:rPr>
              <w:t xml:space="preserve"> (</w:t>
            </w:r>
            <w:r>
              <w:rPr>
                <w:rStyle w:val="HTMLCite"/>
                <w:rFonts w:cs="Arial" w:ascii="Arial" w:hAnsi="Arial"/>
                <w:i w:val="false"/>
                <w:sz w:val="18"/>
                <w:szCs w:val="18"/>
              </w:rPr>
              <w:t>Accessed 5/6/11)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California San Francisco</w:t>
            </w:r>
            <w:r>
              <w:rPr>
                <w:rFonts w:cs="Arial" w:ascii="Arial" w:hAnsi="Arial"/>
                <w:sz w:val="18"/>
                <w:szCs w:val="18"/>
              </w:rPr>
              <w:t xml:space="preserve"> Office of Technology Management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commended Laboratory Procedures: Suggestions for keeping laboratory notebook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tm.ucsf.edu/docs/otmLabProc.as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(Accessed 5/4/11).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Kanare H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Writing the Laboratory Notebook.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Washington, DC: American Chemical Society Press, 198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7015" cy="189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5395" cy="19050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352425" cy="35369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ICHELSON PRIZE &amp; GRANTS </w:t>
    </w:r>
    <w:r>
      <w:rPr>
        <w:rFonts w:cs="Arial" w:ascii="Arial" w:hAnsi="Arial"/>
        <w:b/>
        <w:color w:val="FF0000"/>
      </w:rPr>
      <w:t>RESEARCH QUALITY ASSURANCE TOOLKIT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9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gard.com/" TargetMode="External"/><Relationship Id="rId3" Type="http://schemas.openxmlformats.org/officeDocument/2006/relationships/hyperlink" Target="http://www.research2.ecu.edu/BestPractices_Sep04.doc" TargetMode="External"/><Relationship Id="rId4" Type="http://schemas.openxmlformats.org/officeDocument/2006/relationships/hyperlink" Target="http://www.otm.ucsf.edu/docs/otmLabProc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39:00Z</dcterms:created>
  <dc:creator>home</dc:creator>
  <dc:description/>
  <dc:language>en-US</dc:language>
  <cp:lastModifiedBy>katy</cp:lastModifiedBy>
  <cp:lastPrinted>2011-05-25T16:56:00Z</cp:lastPrinted>
  <dcterms:modified xsi:type="dcterms:W3CDTF">2011-06-10T20:39:00Z</dcterms:modified>
  <cp:revision>2</cp:revision>
  <dc:subject/>
  <dc:title/>
</cp:coreProperties>
</file>